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1369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FUNDAÇÃO DE SAÚDE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GERENCIA DE RECURSOS HUMANOS</w:t>
      </w:r>
    </w:p>
    <w:p>
      <w:pPr>
        <w:pStyle w:val="Heading8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8, 29 e 30/07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18"/>
        <w:gridCol w:w="5888"/>
      </w:tblGrid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MÉDIO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CONSULTÓRIO - 4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5415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LE CAFÉ DOS SANTOS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6678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ERSON ZÁCARO DA SILV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ENFERMAGEM - 2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4781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RIA LUIZA RODRIGUES RIOS MOTA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5537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 GRACIANO BARBOS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SUPERIOR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RURGIÃO DENTISTA - 3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0324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NE AZEREDO VIEIR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RURGIÃO DENTISTA - 5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2620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 MARA FACHARDO JAQUEIR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1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6014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LCE FLORES CAMARG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2343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IAN LOPES VENUTO PEREIRA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1278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ÍLCAR JORDÃO CALDELLAS JÚNIOR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2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0770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ANDRE NASCIMENTO LISBO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3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8370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O BETHENCOURT DA SILVA FRANCO NETO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4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7275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A CAMBRAIA CORRÊ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5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3331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MONÇÃO PAOLI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7 de Julh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iretor Presidente da FUSAR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7:00Z</dcterms:created>
  <dc:creator>DAP</dc:creator>
  <dc:description/>
  <dc:language>en-US</dc:language>
  <cp:lastModifiedBy>suzana.soares</cp:lastModifiedBy>
  <cp:lastPrinted>2009-07-08T15:44:00Z</cp:lastPrinted>
  <dcterms:modified xsi:type="dcterms:W3CDTF">2009-07-17T16:48:00Z</dcterms:modified>
  <cp:revision>20</cp:revision>
  <dc:subject/>
  <dc:title>                    PREFEITURA MUNICIPAL DE ANGRA DOS REIS</dc:title>
</cp:coreProperties>
</file>